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11.2020                                     с. Ирбейское                                           № 106-пг</w:t>
      </w:r>
    </w:p>
    <w:p>
      <w:pPr>
        <w:pStyle w:val="51"/>
        <w:shd w:fill="auto" w:val="clear"/>
        <w:spacing w:lineRule="exact" w:line="274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/>
          <w:color w:val="000000"/>
          <w:sz w:val="24"/>
          <w:szCs w:val="24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Об утверждении Регламента деятельности административной комиссии Ирбейского сельсовета Ирбейского района Красноярского</w:t>
      </w:r>
    </w:p>
    <w:p>
      <w:pPr>
        <w:pStyle w:val="51"/>
        <w:shd w:fill="auto" w:val="clear"/>
        <w:spacing w:lineRule="exact" w:line="274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№ 8-3168 «Об административных комиссиях в Красноярском крае», от 23.04.2009 № 8-3170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 комиссии», руководствуясь Уставом Ирбей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Регламент работы административной комиссии Ирбейского сельсовета Ирбейского района Красноярского кра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администрации Ирбейского сельсовета от 22.08.2018 №85-п «Об утверждении регламента работы административной комиссии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Опубликовать настоящее Постановление в газете «Ирбейская правда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настоящего Постановления возложить на  главу Ирбейского сельсовета Белоконь Н.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Ирбейского сельсовета                                            М.А.Аж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администрации Ирбе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от «13»ноября 2020 № 106-п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ЛАМЕНТ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рбейского сельсовета 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и определяет порядок деятельности административной комиссии Ирбейского сельсовета Ирбей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Административная комиссия Ирбейского сельсовета Ирбей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Административная комиссия не является органом администрации Ирбей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 Ирбейского сельсовета Ирб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Ирбейского сельсовета и предусмотренных законом Красноярского края от 02.10.2008 № 7-2161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заместителя главы Ирбейского сельсовета Ирбейского района Красноярского края ответственного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Ирбейского сельсовета Ирб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51"/>
        <w:shd w:fill="auto" w:val="clear"/>
        <w:spacing w:lineRule="exact" w:line="274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/>
          <w:color w:val="000000"/>
          <w:sz w:val="24"/>
          <w:szCs w:val="24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firstLine="709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rFonts w:ascii="Arial" w:hAnsi="Arial" w:cs="Arial"/>
          <w:color w:val="000000"/>
          <w:sz w:val="28"/>
          <w:szCs w:val="28"/>
          <w:lang w:eastAsia="ru-RU" w:bidi="ru-RU"/>
        </w:rPr>
      </w:pPr>
      <w:r>
        <w:rPr>
          <w:rFonts w:cs="Arial" w:ascii="Arial" w:hAnsi="Arial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6:00Z</dcterms:created>
  <dc:creator>Пользователь</dc:creator>
  <dc:description/>
  <cp:keywords/>
  <dc:language>en-US</dc:language>
  <cp:lastModifiedBy>Пользователь Windows</cp:lastModifiedBy>
  <cp:lastPrinted>2020-11-18T15:04:00Z</cp:lastPrinted>
  <dcterms:modified xsi:type="dcterms:W3CDTF">2020-11-18T08:27:00Z</dcterms:modified>
  <cp:revision>10</cp:revision>
  <dc:subject/>
  <dc:title/>
</cp:coreProperties>
</file>